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2.2020</w:t>
      </w:r>
    </w:p>
    <w:p>
      <w:pPr>
        <w:pStyle w:val="Normal"/>
        <w:rPr>
          <w:rFonts w:ascii="Arial" w:hAnsi="Arial" w:cs="Arial"/>
        </w:rPr>
      </w:pPr>
      <w:r>
        <w:rPr>
          <w:rFonts w:cs="Arial" w:ascii="Arial" w:hAnsi="Arial"/>
        </w:rPr>
        <w:t>Karar Sayısı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emekli olmaları nedeniyle İşçi kadro iptal edilmesi hakkındaki teklif yazısı ile eki tetkik edilip gereği görüşüldü:</w:t>
      </w:r>
    </w:p>
    <w:p>
      <w:pPr>
        <w:pStyle w:val="Normal"/>
        <w:jc w:val="both"/>
        <w:rPr>
          <w:rFonts w:ascii="Arial" w:hAnsi="Arial" w:cs="Arial"/>
        </w:rPr>
      </w:pPr>
      <w:r>
        <w:rPr>
          <w:rFonts w:cs="Arial" w:ascii="Arial" w:hAnsi="Arial"/>
        </w:rPr>
        <w:tab/>
        <w:t xml:space="preserve">İl Özel İdaresinde 4857 sayılı İş Kanununa tabi olarak görev yapan personellerden 2019 yılı içerisinde emeklilik, ölüm ve çeşitli sebeplerden dolayı görevlerinden ayrılan ekli cetvelde belirtilen personellerin kadrolarının “İl Özel İdareleri Norm Kadro İlke ve Standartlarına Dair Yönetmeliğin” geçici 2.maddesi gereğince iptal edilmesi teklifinde bulunulmuştur. </w:t>
      </w:r>
    </w:p>
    <w:p>
      <w:pPr>
        <w:pStyle w:val="Normal"/>
        <w:jc w:val="both"/>
        <w:rPr/>
      </w:pPr>
      <w:r>
        <w:rPr>
          <w:rFonts w:cs="Arial" w:ascii="Arial" w:hAnsi="Arial"/>
        </w:rPr>
        <w:tab/>
        <w:t>İl Özel İdaresinde 4857 sayılı İş Kanununa tabi olarak görev yapan personellerden 2019 yılı içerisinde emeklilik, ölüm ve çeşitli sebeplerden dolayı görevlerinden ayrılan ekli cetvelde belirtilen personellerin kadrolarının “İl Özel İdareleri Norm Kadro İlke ve Standartlarına Dair Yönetmeliğin” geçici 2.maddesi gereğince iptal edilmesine, İl Genel Meclisinin 03.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2.2020</w:t>
      </w:r>
    </w:p>
    <w:p>
      <w:pPr>
        <w:pStyle w:val="Normal"/>
        <w:rPr>
          <w:rFonts w:ascii="Arial" w:hAnsi="Arial" w:cs="Arial"/>
        </w:rPr>
      </w:pPr>
      <w:r>
        <w:rPr>
          <w:rFonts w:cs="Arial" w:ascii="Arial" w:hAnsi="Arial"/>
        </w:rPr>
        <w:t>Karar Sayısı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de çalıştırılan araçların kiralama bedellerinin belirlenmesi hakkında ki teklif yazısı ile eki tetkik edilip gereği görüşüldü:</w:t>
      </w:r>
    </w:p>
    <w:p>
      <w:pPr>
        <w:pStyle w:val="Normal"/>
        <w:jc w:val="both"/>
        <w:rPr>
          <w:rFonts w:ascii="Arial" w:hAnsi="Arial" w:cs="Arial"/>
        </w:rPr>
      </w:pPr>
      <w:r>
        <w:rPr>
          <w:rFonts w:cs="Arial" w:ascii="Arial" w:hAnsi="Arial"/>
        </w:rPr>
        <w:tab/>
        <w:t>İl Özel İdaresi makine parkına kayıtlı olan ve ekli listede belirtilen iş makinası, araç, diğer techizatlar ile ilgili özel ve tüzel kişilerden gelen  kiralama talepleri doğrultusunda, 2020 yılında yapılacak olan kiralama ücretlerinin ekli listede belirtildiği şekilde belirlenmesi teklifinde bulunulmuştur;</w:t>
      </w:r>
    </w:p>
    <w:p>
      <w:pPr>
        <w:pStyle w:val="Normal"/>
        <w:jc w:val="both"/>
        <w:rPr/>
      </w:pPr>
      <w:r>
        <w:rPr>
          <w:rFonts w:cs="Arial" w:ascii="Arial" w:hAnsi="Arial"/>
        </w:rPr>
        <w:tab/>
        <w:t>İl Özel İdaresi makine parkına kayıtlı olan ve ekli listede belirtilen iş makinası, araç, diğer teçhizatlar ile ilgili özel ve tüzel kişilerden gelen  kiralama talepleri doğrultusunda, 2020 yılında yapılacak olan kiralama ücretlerinin ekli listede belirtildiği şekilde belirlenmesi ile ilgili gerekli incelemeler yapılmak üzere konunun Plan ve Bütçe Komisyonuna havalesine, komisyonca incelemeyi müteakip düzenlenecek raporun İl Genel Meclis Başkanlığına sunulmasına, İl Genel Meclisinin 03.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2.2020</w:t>
      </w:r>
    </w:p>
    <w:p>
      <w:pPr>
        <w:pStyle w:val="Normal"/>
        <w:rPr>
          <w:rFonts w:ascii="Arial" w:hAnsi="Arial" w:cs="Arial"/>
        </w:rPr>
      </w:pPr>
      <w:r>
        <w:rPr>
          <w:rFonts w:cs="Arial" w:ascii="Arial" w:hAnsi="Arial"/>
        </w:rPr>
        <w:t>Karar Sayısı :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 Özel İdaresinin, İl Özel İdaresine ait görevler arasında yer alan ve kamu hizmetleri alanına girmeyen işlerin yapımı için ilgili şahıs ve şirketlerin alacağı hizmetlerin rayiç bedellerinin belirlenmesi hakkındaki teklif yazısı ile eki tetkik edilip gereği görüşüldü</w:t>
        <w:tab/>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Maden sahası Etüt kontrol ve görüş yazıları, Özel yol etüt kontrol ve görüş yazıları, gıda ve tarımsal işletmelerle ilgili görüş yazıları, halihazır harita kontrol ve imar planı incelemesi ve ekspertiz amaçlı dosya incelenmesi ön inceleme ve etüdü ve bu etütler için rapor tanzim edilmesinde alınacak ücretlerin belirlenmesi teklifinde bulunulmuştur.</w:t>
      </w:r>
    </w:p>
    <w:p>
      <w:pPr>
        <w:pStyle w:val="Normal"/>
        <w:jc w:val="both"/>
        <w:rPr/>
      </w:pPr>
      <w:r>
        <w:rPr>
          <w:rFonts w:cs="Arial" w:ascii="Arial" w:hAnsi="Arial"/>
        </w:rPr>
        <w:tab/>
        <w:t>İl Özel İdaresine ait görevler arasında yer alan ve kamu hizmetleri alanına girmeyen işlerin yapımı için ilgili şahıs ve şirketlerden tarımsal sulama etüt ve raporlarının yazılması, , tarımsal amaçlı elektrik etüdü ve raporlarının yazılması, su kaynaklarının kiralanması Etüt ve raporlarının yazılması. Maden sahası Etüt kontrol ve görüş yazıları, Özel yol etüt kontrol ve görüş yazıları, gıda ve tarımsal işletmelerle ilgili görüş yazıları, halihazır harita kontrol ve imar planı incelemesi ve ekspertiz amaçlı dosya incelenmesi ön inceleme ve etüdü ve bu etütler için rapor tanzim edilmesinde vb. alınacak ücretlerin belirlenmesi ile ilgili gerekli incelemeler yapılmak üzere konunun İmar ve Bayındırlık Komisyonu ile Plan ve Bütçe Komisyonuna havalesine, komisyonca incelemeyi müteakip düzenlenecek raporun İl Genel Meclis Başkanlığına sunulmasına, İl Genel Meclisinin 03.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2.2020</w:t>
      </w:r>
    </w:p>
    <w:p>
      <w:pPr>
        <w:pStyle w:val="Normal"/>
        <w:rPr>
          <w:rFonts w:ascii="Arial" w:hAnsi="Arial" w:cs="Arial"/>
        </w:rPr>
      </w:pPr>
      <w:r>
        <w:rPr>
          <w:rFonts w:cs="Arial" w:ascii="Arial" w:hAnsi="Arial"/>
        </w:rPr>
        <w:t>Karar Sayısı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zereti dolayısıyla İl Genel Meclisi toplantılarına katılamayan İl Genel Meclis Üyesi Bahtiyar SOYLUN’nun izin talep dilekçesi tetkik edilip gereği görüşüldü:</w:t>
      </w:r>
    </w:p>
    <w:p>
      <w:pPr>
        <w:pStyle w:val="Normal"/>
        <w:jc w:val="both"/>
        <w:rPr/>
      </w:pPr>
      <w:r>
        <w:rPr>
          <w:rFonts w:cs="Arial" w:ascii="Arial" w:hAnsi="Arial"/>
        </w:rPr>
        <w:t>Şahsi işleri nedeniyle il dışında bulunan İl Genel Meclis Üyesi Bahtiyar SOYLU’nun 03-04-05.02.2020 tarihli toplantılar için izinli sayılmasına, İl Genel Meclisinin 03.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0</w:t>
      </w:r>
    </w:p>
    <w:p>
      <w:pPr>
        <w:pStyle w:val="Normal"/>
        <w:rPr>
          <w:rFonts w:ascii="Arial" w:hAnsi="Arial" w:cs="Arial"/>
        </w:rPr>
      </w:pPr>
      <w:r>
        <w:rPr>
          <w:rFonts w:cs="Arial" w:ascii="Arial" w:hAnsi="Arial"/>
        </w:rPr>
        <w:t>Karar Sayısı :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Şiran İlçe Sosyal Yardımlaşma ve Dayanışma Vakfı Mütevelli Heyetinde görev yapmak üzere  üye seçilmesi hakkındaki talep yazı  tetkiki edilip gereği görüşüldü:</w:t>
      </w:r>
    </w:p>
    <w:p>
      <w:pPr>
        <w:pStyle w:val="Normal"/>
        <w:jc w:val="both"/>
        <w:rPr/>
      </w:pPr>
      <w:r>
        <w:rPr>
          <w:rFonts w:cs="Arial" w:ascii="Arial" w:hAnsi="Arial"/>
        </w:rPr>
        <w:tab/>
        <w:t xml:space="preserve">İlimiz Şiran İlçesi Sosyal Yardımlaşma ve Dayanışma Vakfı Mütevelli Heyetinde görev yapmak üzere hayır sever vatandaşlar arasından İl Genel Meclisinin 02.12.2019 tarih ve 119 sayılı kararı ile iki üye seçimi yapılmış olup, seçilen üyelerden Yalçın POLAT’ın sabıka kaydı bulunması nedeniyle üyeliği iptal edildiğinden, yerine hayırsever vatandaşlar arasından bir üye seçimi yapılması talebinde bulunulmuştur. </w:t>
      </w:r>
    </w:p>
    <w:p>
      <w:pPr>
        <w:pStyle w:val="Normal"/>
        <w:jc w:val="both"/>
        <w:rPr/>
      </w:pPr>
      <w:r>
        <w:rPr>
          <w:rFonts w:cs="Arial" w:ascii="Arial" w:hAnsi="Arial"/>
        </w:rPr>
        <w:tab/>
        <w:t>İlimiz Şiran İlçe Sosyal Yardımlaşma ve Dayanışma Vakfı Mütevelli Heyeti üyeliğine hayır sever vatandaşlar arasından İl Genel Meclisince seçilen Yalçın POLAT’ın üyeliği iptal edildiğinden, yerine hayırsever vatandaşlar arasından İsmail GÜNDOĞAN’ın seçilmesine, İl Genel Meclisinin 04.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2.2020</w:t>
      </w:r>
    </w:p>
    <w:p>
      <w:pPr>
        <w:pStyle w:val="Normal"/>
        <w:rPr>
          <w:rFonts w:ascii="Arial" w:hAnsi="Arial" w:cs="Arial"/>
        </w:rPr>
      </w:pPr>
      <w:r>
        <w:rPr>
          <w:rFonts w:cs="Arial" w:ascii="Arial" w:hAnsi="Arial"/>
        </w:rPr>
        <w:t>Karar Sayısı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araç görevlendirilmesi hakkındaki teklif yazısı tetkik edilip gereği görüşüldü:</w:t>
      </w:r>
    </w:p>
    <w:p>
      <w:pPr>
        <w:pStyle w:val="Normal"/>
        <w:ind w:firstLine="708"/>
        <w:jc w:val="both"/>
        <w:rPr>
          <w:rFonts w:ascii="Arial" w:hAnsi="Arial" w:cs="Arial"/>
        </w:rPr>
      </w:pPr>
      <w:r>
        <w:rPr>
          <w:rFonts w:cs="Arial" w:ascii="Arial" w:hAnsi="Arial"/>
        </w:rPr>
        <w:t>İl Özel İdaresi makine parkına kayıtlı olup, İlimiz Merkez ve İlçe Özel İdareleri emrinde çalıştırılmakta olan araç ve iş makineleri ile ilgili belediyeler ve diğer kamu kuruluşlarından gelen talepler doğrultusunda, söz konusu araç ve iş makinelerinin çalıştırılması ve görevlendirilme usullerinin görüşülmesi teklifinde bulunulmuştur.</w:t>
      </w:r>
    </w:p>
    <w:p>
      <w:pPr>
        <w:pStyle w:val="Normal"/>
        <w:ind w:firstLine="708"/>
        <w:jc w:val="both"/>
        <w:rPr>
          <w:rFonts w:ascii="Arial" w:hAnsi="Arial" w:cs="Arial"/>
        </w:rPr>
      </w:pPr>
      <w:r>
        <w:rPr>
          <w:rFonts w:cs="Arial" w:ascii="Arial" w:hAnsi="Arial"/>
        </w:rPr>
        <w:t>İl Özel İdaresi makine parkına kayıtlı olup, İlimiz Merkez ve İlçe Özel İdareleri emrinde çalıştırılmakta olan araç ve iş makineleri ile ilgili belediyeler ve diğer kamu kuruluşlarından gelen talepler doğrultusunda, söz konusu araç ve iş makinelerinin, acil ve öngörülmeyen  ve aynı zamanda kamu yararı olan işler ile ortak proje çalışmalarında, İl Özel İdaresinin iş programını aksatmayacak şekilde, resmi ve idari tatillerde mesai saatleri dışındaki fazla çalışma ücretleri, araç ve iş makinesinin yakıtı talep eden kurumca karşılanması, iş güvenliğinin talep eden kurumca sağlanması, kamu hizmetleri haricinde üçüncü şahıslara tahsis edilmeyecek ve kiraya verilmeyecek şekilde, ayrıca sair yaptırımlarında İl ve İlçe Özel İdarelerince hazırlanacak protokol çerçevesinde makine ve ekipmanlarının personelleri ile birlikte görevlendirilmesinin uygun görüldüğüne, İl Genel Meclisinin 04.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0</w:t>
      </w:r>
    </w:p>
    <w:p>
      <w:pPr>
        <w:pStyle w:val="Normal"/>
        <w:rPr>
          <w:rFonts w:ascii="Arial" w:hAnsi="Arial" w:cs="Arial"/>
        </w:rPr>
      </w:pPr>
      <w:r>
        <w:rPr>
          <w:rFonts w:cs="Arial" w:ascii="Arial" w:hAnsi="Arial"/>
        </w:rPr>
        <w:t>Karar Sayısı :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08"/>
        <w:jc w:val="both"/>
        <w:rPr>
          <w:rFonts w:ascii="Arial" w:hAnsi="Arial" w:cs="Arial"/>
        </w:rPr>
      </w:pPr>
      <w:r>
        <w:rPr>
          <w:rFonts w:cs="Arial" w:ascii="Arial" w:hAnsi="Arial"/>
        </w:rPr>
        <w:t>İl Özel İdaresinin, Müzekent-Tarihi Rum Okulu Restorasyon projesi hakkındaki teklif yazısı tetkik edilip gereği görüşüldü:</w:t>
      </w:r>
    </w:p>
    <w:p>
      <w:pPr>
        <w:pStyle w:val="Normal"/>
        <w:ind w:right="-72" w:hanging="0"/>
        <w:jc w:val="both"/>
        <w:rPr>
          <w:rFonts w:ascii="Arial" w:hAnsi="Arial" w:cs="Arial"/>
        </w:rPr>
      </w:pPr>
      <w:r>
        <w:rPr>
          <w:rFonts w:cs="Arial" w:ascii="Arial" w:hAnsi="Arial"/>
        </w:rPr>
        <w:tab/>
        <w:t>2020 Yılı Yeşil Yol Güzergahındaki Kültür-Turizm ve Altyapı Yatırımlarının Desteklenmesi Mali Destek Programı 2. Etap Kapsamında Doğu Karadeniz Kalkınma Ajansına “Müzekent/Tarihi Rum Okulu Restorasyon Projesi” başlıklı proje sunulmasını ve projenin başarılı olması durumunda eş finansman bedellerinin %25’lik kısmının İl Özel İdaresince karşılanması ve ayrıca İl Özel İdaresini temsile, ilzam ve proje belgelerini imzalamaya yetkili bir kişinin belirlenmesi teklifinde bulunulmuştur.</w:t>
      </w:r>
    </w:p>
    <w:p>
      <w:pPr>
        <w:pStyle w:val="Normal"/>
        <w:ind w:right="-72" w:hanging="0"/>
        <w:jc w:val="both"/>
        <w:rPr>
          <w:rFonts w:ascii="Arial" w:hAnsi="Arial" w:cs="Arial"/>
        </w:rPr>
      </w:pPr>
      <w:r>
        <w:rPr>
          <w:rFonts w:cs="Arial" w:ascii="Arial" w:hAnsi="Arial"/>
        </w:rPr>
        <w:tab/>
        <w:t>2020 Yılı Yeşil Yol Güzergahındaki Kültür-Turizm ve Altyapı Yatırımlarının Desteklenmesi Mali Destek Programı 2. Etap Kapsamında Doğu Karadeniz Kalkınma Ajansına “Müzekent/Tarihi Rum Okulu Restorasyon Projesi” başlıklı proje sunulmasını ve projenin başarılı olması durumunda eş finansman bedellerinin %25’lik kısmının İl Özel İdaresince karşılanmasına, ayrıca  İl Özel İdaresini temsile, ilzam ve proje belgelerini imzalamaya İl Özel İdaresi Genel Sekreteri Ekrem AKDOĞAN’ın yetkili kılınmasına, İl Genel Meclisinin 05.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0</w:t>
      </w:r>
    </w:p>
    <w:p>
      <w:pPr>
        <w:pStyle w:val="Normal"/>
        <w:rPr>
          <w:rFonts w:ascii="Arial" w:hAnsi="Arial" w:cs="Arial"/>
        </w:rPr>
      </w:pPr>
      <w:r>
        <w:rPr>
          <w:rFonts w:cs="Arial" w:ascii="Arial" w:hAnsi="Arial"/>
        </w:rPr>
        <w:t>Karar Sayısı :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08"/>
        <w:jc w:val="both"/>
        <w:rPr/>
      </w:pPr>
      <w:r>
        <w:rPr>
          <w:rFonts w:cs="Arial" w:ascii="Arial" w:hAnsi="Arial"/>
        </w:rPr>
        <w:t>İl Özel İdaresinin, Turizm Rotamız Karaca Mağarası Projesi hakkındaki teklif yazısı tetkik edilip gereği görüşüldü:</w:t>
      </w:r>
    </w:p>
    <w:p>
      <w:pPr>
        <w:pStyle w:val="Normal"/>
        <w:ind w:right="-72" w:hanging="0"/>
        <w:jc w:val="both"/>
        <w:rPr/>
      </w:pPr>
      <w:r>
        <w:rPr>
          <w:rFonts w:cs="Arial" w:ascii="Arial" w:hAnsi="Arial"/>
        </w:rPr>
        <w:tab/>
        <w:t>2020 Yılı sürdürülebilir Turizm ve Destinasyon Yönetimi Mali Destek Programı kapsamında Doğu Karadeniz Kalkınma Ajansına “Turizm Rotamız Karaca Mağarası” başlıklı proje sunulmasını ve projenin başarılı olması durumunda eş finansman bedellerinin %25’lik kısmının İl Özel İdaresince karşılanması ve ayrıca İl Özel İdaresini temsile, ilzam ve proje belgelerini imzalamaya yetkili bir kişinin belirlenmesi teklifinde bulunulmuştur.</w:t>
      </w:r>
    </w:p>
    <w:p>
      <w:pPr>
        <w:pStyle w:val="Normal"/>
        <w:ind w:right="-72" w:hanging="0"/>
        <w:jc w:val="both"/>
        <w:rPr/>
      </w:pPr>
      <w:r>
        <w:rPr>
          <w:rFonts w:cs="Arial" w:ascii="Arial" w:hAnsi="Arial"/>
        </w:rPr>
        <w:tab/>
        <w:t>2020 Yılı sürdürülebilir Turizm ve Destinasyon Yönetimi Mali Destek Programı kapsamında Doğu Karadeniz Kalkınma Ajansına “Turizm Rotamız Karaca Mağarası” başlıklı proje sunulmasını ve projenin başarılı olması durumunda eş finansman bedellerinin %25’lik kısmının İl Özel İdaresince karşılanmasına, ayrıca  İl Özel İdaresini temsile, ilzam ve proje belgelerini imzalamaya İl Özel İdaresi Genel Sekreteri Ekrem AKDOĞAN’ın yetkili kılınmasına, İl Genel Meclisinin 05.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2.2020</w:t>
      </w:r>
    </w:p>
    <w:p>
      <w:pPr>
        <w:pStyle w:val="Normal"/>
        <w:rPr>
          <w:rFonts w:ascii="Arial" w:hAnsi="Arial" w:cs="Arial"/>
        </w:rPr>
      </w:pPr>
      <w:r>
        <w:rPr>
          <w:rFonts w:cs="Arial" w:ascii="Arial" w:hAnsi="Arial"/>
        </w:rPr>
        <w:t>Karar Sayısı :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22.01.2020 tarih ve 1649773 sayılı yazı ekinde  listede belirtilen ve İl Özel İdaresi bütçesinde bulunan ödeneklerin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22.01.2020 tarih ve 1649773 sayılı yazı ekinde ki ödenek gönderme tablosunda belirtilen, Akaryakıt Yağ Alımları Tertibinden Torul İlçesine 5.000,00 TL, Kelkit İlçesine 6.000,00 TL, Taşıt Bakım Onarım Giderleri Tertibinden Torul İlçesine 3.000,00 TL, Kelkit İlçesine 6.000,00 TL, Sigorta Giderleri Tertibinden Torul İlçesine 1.000,00 TL, Kelkit İlçesine 1.500,00 TL, Büro Malzemeleri Alımı Tertibinden Torul İlçesine 5.000,00 TL, İlköğretim Okulları Ek Derslik Yapımı Tertibinden Kürtün İlçesine 7.500,00 TL ödeneğin İlçe Milli Eğitim Müdürlüklerinde kullanılmak üzere İlçe Özel İdare Müdürlüklerine  gönderilmesine, İl Genel Meclisinin 05.02.2020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0</w:t>
      </w:r>
    </w:p>
    <w:p>
      <w:pPr>
        <w:pStyle w:val="Normal"/>
        <w:rPr>
          <w:rFonts w:ascii="Arial" w:hAnsi="Arial" w:cs="Arial"/>
        </w:rPr>
      </w:pPr>
      <w:r>
        <w:rPr>
          <w:rFonts w:cs="Arial" w:ascii="Arial" w:hAnsi="Arial"/>
        </w:rPr>
        <w:t>Karar Sayısı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İl Özel İdaresinin,  İlimiz merkez ve İlçe köylerinde içme suyu Sayacı taktırılması ve su tüketim bedelinin belirlenmesi hakkındaki teklif yazının görüşülmesi.</w:t>
      </w:r>
    </w:p>
    <w:p>
      <w:pPr>
        <w:pStyle w:val="Normal"/>
        <w:ind w:right="-72" w:hanging="0"/>
        <w:jc w:val="both"/>
        <w:rPr>
          <w:rFonts w:ascii="Arial" w:hAnsi="Arial" w:cs="Arial"/>
        </w:rPr>
      </w:pPr>
      <w:r>
        <w:rPr>
          <w:rFonts w:cs="Arial" w:ascii="Arial" w:hAnsi="Arial"/>
        </w:rPr>
        <w:tab/>
        <w:t>İlimiz Merkez ve İlçe köylerin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tüketilen suyun bedelinin köy muhtarlıklarınca tahsil edilerek içme suyu tesislerinin bakım, onarım ve işletme giderlerinde kullanılması amacıyla su tüketim bedelinin belirlenmesi teklifinde bulunulmuştur.</w:t>
      </w:r>
    </w:p>
    <w:p>
      <w:pPr>
        <w:pStyle w:val="Normal"/>
        <w:ind w:right="-72" w:hanging="0"/>
        <w:jc w:val="both"/>
        <w:rPr/>
      </w:pPr>
      <w:r>
        <w:rPr>
          <w:rFonts w:cs="Arial" w:ascii="Arial" w:hAnsi="Arial"/>
        </w:rPr>
        <w:tab/>
        <w:t>İlimiz Merkez ve İlçe köylerinde kamu imkanları ile yapılarak köy muhtarlıklarına teslim edilen içme suyu tesislerinin amacı doğrultusunda daha etkin ve verimli kullanılması, köy ve mahallelerimizde oluşan içme suyu yetersizliğinin önlenmesi amacıyla şebekeli (Terfili ve Cazibeli) tesislerde her hane (abone) bedeli kendisi tarafından karşılanması ve tükettiği suyun ölçümünü yapmak üzere su sayacı taktırılması, tüketilen suyun bedelinin köy muhtarlıklarınca tahsil edilerek içme suyu tesislerinin bakım, onarım ve işletme giderlerinde kullanılması amacıyla su tüketim bedelinin belirlenmesi ile ilgili gerekli incelemeler yapılmak üzere konunun Plan ve Bütçe Komisyonu ile Çevre ve Sağlık Komisyonuna havalesine, komisyonca düzenlenecek raporun İl Genel Meclis Başkanlığına sunulmasına, İl Genel Meclisinin 06.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0</w:t>
      </w:r>
    </w:p>
    <w:p>
      <w:pPr>
        <w:pStyle w:val="Normal"/>
        <w:rPr>
          <w:rFonts w:ascii="Arial" w:hAnsi="Arial" w:cs="Arial"/>
        </w:rPr>
      </w:pPr>
      <w:r>
        <w:rPr>
          <w:rFonts w:cs="Arial" w:ascii="Arial" w:hAnsi="Arial"/>
        </w:rPr>
        <w:t>Karar Sayısı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 Özel İdaresinin, içme  ve kullanma suyu memba tahsisi hakkındaki teklif yazısı ile eki tetkik edilip gereği görüşüldü:</w:t>
      </w:r>
    </w:p>
    <w:p>
      <w:pPr>
        <w:pStyle w:val="TextBody"/>
        <w:ind w:right="-72" w:hanging="0"/>
        <w:rPr>
          <w:rFonts w:cs="Arial"/>
        </w:rPr>
      </w:pPr>
      <w:r>
        <w:rPr>
          <w:rFonts w:cs="Arial"/>
        </w:rPr>
        <w:tab/>
        <w:t>İlimiz Kürtün İlçesi Kırgeriş Köyünün içme ve kullanma suyu ihtiyacını karşılamak üzere hazırlanan ihtilafsız içme ve kullanma suyu memba tahsis ve tevzi komisyonunca alınan karar doğrultusunda, konunun İl Genel Meclisinde görüşülmesi teklifinde bulunulmuştur.</w:t>
      </w:r>
    </w:p>
    <w:p>
      <w:pPr>
        <w:pStyle w:val="TextBody"/>
        <w:ind w:right="-72" w:hanging="0"/>
        <w:rPr/>
      </w:pPr>
      <w:r>
        <w:rPr>
          <w:rFonts w:cs="Arial"/>
        </w:rPr>
        <w:tab/>
        <w:t xml:space="preserve">İlimiz Kürtün İlçesi Kırgeriş Köyünün içme ve kullanma suyu ihtiyacını karşılamak üzere hazırlanan ihtilafsız içme ve kullanma suyu ihtiyacını karşılamak üzere, memba tahsis ve tevzi komisyonunca alınan karar doğrultusunda ihtilafsız içme ve kullanma suyu memba tahsisi ile ilgili gerekli incelemeler yapılmak üzere konunun Çevre Sağlık ile İmar ve Bayındırlık Komisyonuna havalesine, komisyonca düzenlenecek raporun İl Genel Meclis Başkanlığına sunulmasına, </w:t>
      </w:r>
      <w:r>
        <w:rPr/>
        <w:t>İl Genel Meclisinin 06.02.2020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0</w:t>
      </w:r>
    </w:p>
    <w:p>
      <w:pPr>
        <w:pStyle w:val="Normal"/>
        <w:rPr>
          <w:rFonts w:ascii="Arial" w:hAnsi="Arial" w:cs="Arial"/>
        </w:rPr>
      </w:pPr>
      <w:r>
        <w:rPr>
          <w:rFonts w:cs="Arial" w:ascii="Arial" w:hAnsi="Arial"/>
        </w:rPr>
        <w:t>Karar Sayısı :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şartlı bağış kabul edilmesi hakkındaki teklif yazısı ile eki tetkik edilip gereği görüşüldü:</w:t>
      </w:r>
    </w:p>
    <w:p>
      <w:pPr>
        <w:pStyle w:val="Normal"/>
        <w:ind w:firstLine="708"/>
        <w:jc w:val="both"/>
        <w:rPr>
          <w:rFonts w:ascii="Arial" w:hAnsi="Arial" w:cs="Arial"/>
        </w:rPr>
      </w:pPr>
      <w:r>
        <w:rPr>
          <w:rFonts w:cs="Arial" w:ascii="Arial" w:hAnsi="Arial"/>
        </w:rPr>
        <w:t>İlimiz Merkez Ali Fuat Kadirbeyoğlu Anadolu Lisesi pansiyon binası onarımının yapılarak Aysın-Rafet Ataç Kültür ve Eğitim Vakfı “Eğitim Merkezi” olarak açılabilmesi için hayırseverler Rafet Ataç tarafından 165.000,00 TL, Aysın Ataç tarafından da 35.000,00 TL olmak üzere toplam 200.000,00 TL ödenek İl Özel İdaresi hesaplarına intikal etmiş olup, intikal eden bu ödeneklerin 5302 sayılı İl Özel İdaresi Kanununun 10. maddesinin (g) bendi gereğince şartlı bağış olarak kabul edilmesi teklifinde bulunulmuştur.</w:t>
      </w:r>
    </w:p>
    <w:p>
      <w:pPr>
        <w:pStyle w:val="Normal"/>
        <w:ind w:firstLine="708"/>
        <w:jc w:val="both"/>
        <w:rPr/>
      </w:pPr>
      <w:r>
        <w:rPr>
          <w:rFonts w:cs="Arial" w:ascii="Arial" w:hAnsi="Arial"/>
        </w:rPr>
        <w:t>İlimiz Merkez Ali Fuat Kadirbeyoğlu Anadolu Lisesi pansiyon binası onarımının yapılarak Aysın-Rafet Ataç Kültür ve Eğitim Vakfı “Eğitim Merkezi” olarak açılabilmesi için hayırseverler Rafet Ataç tarafından 165.000,00 TL, Aysın Ataç tarafından da 35.000,00 TL olmak üzere, İl Özel İdaresi hesaplarına intikal eden  toplam 200.000,00 TL’nin 5302 sayılı İl Özel İdaresi Kanununun 10. maddesinin (g) bendi gereğince şartlı bağış olarak kabul edilmesi, kabul edilen bu şartlı bağışın 2019 yılı İl Özel İdaresi bütçesinin 44.29.01.00-09.1.2.12-08-06.7.7.01 Eğitime %100 Destek bütçe tertibine gelir gider kaydının yapılması ile ilgili gerekli incelemeler yapılmak üzere konunun Eğitim, Kültür, Spor ve Turizm Komisyonuna havalesine, komisyonca düzenlenecek raporun İl Genel Meclis Başkanlığına sunulmasına, İl Genel Meclisinin 06.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2.2020</w:t>
      </w:r>
    </w:p>
    <w:p>
      <w:pPr>
        <w:pStyle w:val="Normal"/>
        <w:rPr>
          <w:rFonts w:ascii="Arial" w:hAnsi="Arial" w:cs="Arial"/>
        </w:rPr>
      </w:pPr>
      <w:r>
        <w:rPr>
          <w:rFonts w:cs="Arial" w:ascii="Arial" w:hAnsi="Arial"/>
        </w:rPr>
        <w:t>Karar Sayısı :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Kürtün İlçesi Sapmaz Köyü yeni yerleşim alanında kalan ve mer’i imar planında sağlık tesisi lejantında bulunan 198 ada 1 parsel numaralı taşınmaz ile ona komşu park lejantında kalan taşınmaza  yönelik hazırlanan imar palanı hakkında İmar ve Bayındırlık Komisyonu ile Çevre ve Sağlık komisyonunca hazırlanan rapor tetkik edilip  gereği görüşüldü:</w:t>
      </w:r>
    </w:p>
    <w:p>
      <w:pPr>
        <w:pStyle w:val="Normal"/>
        <w:ind w:right="-72" w:firstLine="720"/>
        <w:jc w:val="both"/>
        <w:rPr>
          <w:rFonts w:ascii="Arial" w:hAnsi="Arial" w:cs="Arial"/>
        </w:rPr>
      </w:pPr>
      <w:r>
        <w:rPr>
          <w:rFonts w:cs="Arial" w:ascii="Arial" w:hAnsi="Arial"/>
        </w:rPr>
        <w:t>İlimiz Kürtün İlçesi Sapmaz Köyü yeni yerleşim alanında kalan ve mer’i imar planında sağlık tesisi lejantında bulunan 198 ada 1 parsel numaralı taşınmaz ile ona komşu park lejantında kalan taşınmaza  yönelik hazırlanan Nip-14390,2 plan işlem  1/5000 ölçekli Nazım İmar Planı Değişikliği ve UİP-14391,2 plan işlem numaralı 1/1000 ölçekli Uygulama İmar Planı Değişikliğinin uygun görüldüğü İmar ve Bayındırlık Komisyonu ile Çevre ve sağlık Komisyonunca hazırlanan rapordan anlaşıldığından;</w:t>
      </w:r>
    </w:p>
    <w:p>
      <w:pPr>
        <w:pStyle w:val="Normal"/>
        <w:ind w:firstLine="708"/>
        <w:jc w:val="both"/>
        <w:rPr/>
      </w:pPr>
      <w:r>
        <w:rPr>
          <w:rFonts w:cs="Arial" w:ascii="Arial" w:hAnsi="Arial"/>
        </w:rPr>
        <w:t>İlimiz Kürtün İlçesi Sapmaz Köyü yeni yerleşim alanında kalan ve mer’i imar planında sağlık tesisi lejantında bulunan 198 ada 1 parsel numaralı taşınmaz ile ona komşu park lejantında kalan taşınmaza  yönelik hazırlanan Nip-14390,2 plan işlem  1/5000 ölçekli Nazım İmar Planı Değişikliği ve UİP-14391,2 plan işlem numaralı 1/1000 ölçekli Uygulama İmar Planı değişikliğinin uygun görüldüğüne, İl Genel Meclisinin 06.02.2020 tarihli toplantısında  işaretle yapılan oylama sonucu mevcudun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0</w:t>
      </w:r>
    </w:p>
    <w:p>
      <w:pPr>
        <w:pStyle w:val="Normal"/>
        <w:rPr>
          <w:rFonts w:ascii="Arial" w:hAnsi="Arial" w:cs="Arial"/>
        </w:rPr>
      </w:pPr>
      <w:r>
        <w:rPr>
          <w:rFonts w:cs="Arial" w:ascii="Arial" w:hAnsi="Arial"/>
        </w:rPr>
        <w:t>Karar Sayısı :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de bulunan süt toplama evlerinin kiraya verilmesi hakkında Tarım Hizmetleri Komisyonunca hazırlanan rapor tetkik edilip gereği görüşüldü:</w:t>
      </w:r>
    </w:p>
    <w:p>
      <w:pPr>
        <w:pStyle w:val="Normal"/>
        <w:ind w:firstLine="708"/>
        <w:jc w:val="both"/>
        <w:rPr>
          <w:rFonts w:ascii="Arial" w:hAnsi="Arial" w:cs="Arial"/>
        </w:rPr>
      </w:pPr>
      <w:r>
        <w:rPr>
          <w:rFonts w:cs="Arial" w:ascii="Arial" w:hAnsi="Arial"/>
        </w:rPr>
        <w:t xml:space="preserve">Doğu Karadeniz Projesi Bölge kalkınma idaresi tarafından finanse edilen ve İl Özel İdaresi eş finansman desteği ile uygulaması yapılan, İlimiz Köse İlçesi Salyazı, Gökçeköy ve Övünce köylerinde, Şiran İlçesi bilgili, Şehit Hakan Mahalleleri ve Kavakpınarı Köyünde, Kelkit İlçesi Aziz, Özen, Dereyüzü, Balıklı Öğütlü, Sadak, ve Babakonağı köyler iile Deredolu Beldesinde yapılan süt evleri ve Kelkit İlçe Merkezinde yapılan Süt Toplama Merkezinde çiğ sütün uygun koşullarda toplanması işinin ve bu işlerde kullanılacak proje kapsamında alınan araç, gereç, alet, makine v.b teçhizatların, ayrıca süt toplama işleri için alınan aracın ve süt toplama evlerinin  ihale yoluyla kiraya verilmesi veya satışının yapılmasının uygun görüldüğü Tarım Hizmetleri Komisyonunca hazırlanan rapordan anlaşıldığından; </w:t>
      </w:r>
    </w:p>
    <w:p>
      <w:pPr>
        <w:pStyle w:val="Normal"/>
        <w:ind w:firstLine="708"/>
        <w:jc w:val="both"/>
        <w:rPr>
          <w:rFonts w:ascii="Arial" w:hAnsi="Arial" w:cs="Arial"/>
        </w:rPr>
      </w:pPr>
      <w:r>
        <w:rPr>
          <w:rFonts w:cs="Arial" w:ascii="Arial" w:hAnsi="Arial"/>
        </w:rPr>
        <w:t>Doğu Karadeniz Projesi Bölge kalkınma idaresi tarafından finanse edilen ve İl Özel İdaresi eş finansman desteği ile uygulaması yapılan, İlimiz Köse İlçesi Salyazı, Gökçeköy ve Övünce köylerinde, Şiran İlçesi bilgili, Şehit Hakan Mahalleleri ve Kavakpınarı Köyünde, Kelkit İlçesi Aziz, Özen, Dereyüzü, Balıklı Öğütlü, Sadak, ve Babakonağı köyler iile Deredolu Beldesinde yapılan süt evleri ve Kelkit İlçe Merkezinde yapılan Süt Toplama Merkezinde çiğ sütün uygun koşullarda toplanması işinin ve bu işlerde kullanılacak proje kapsamında alınan araç, gereç, alet, makine v.b teçhizatların, ayrıca süt toplama işleri için alınan aracın ve süt toplama evlerinin  ihale yoluyla kiraya verilmesi veya satışının yapılmasının uygun görüldüğüne, İl Genel Meclisinin 07.02.2020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0</w:t>
      </w:r>
    </w:p>
    <w:p>
      <w:pPr>
        <w:pStyle w:val="Normal"/>
        <w:rPr>
          <w:rFonts w:ascii="Arial" w:hAnsi="Arial" w:cs="Arial"/>
        </w:rPr>
      </w:pPr>
      <w:r>
        <w:rPr>
          <w:rFonts w:cs="Arial" w:ascii="Arial" w:hAnsi="Arial"/>
        </w:rPr>
        <w:t>Karar Sayısı :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imar uygulama planı hakkındaki teklif yazısı ile ekleri tetkik edilip gereği görüşüldü:</w:t>
      </w:r>
    </w:p>
    <w:p>
      <w:pPr>
        <w:pStyle w:val="Normal"/>
        <w:ind w:right="-72" w:firstLine="720"/>
        <w:jc w:val="both"/>
        <w:rPr>
          <w:rFonts w:ascii="Arial" w:hAnsi="Arial" w:cs="Arial"/>
        </w:rPr>
      </w:pPr>
      <w:r>
        <w:rPr>
          <w:rFonts w:cs="Arial" w:ascii="Arial" w:hAnsi="Arial"/>
        </w:rPr>
        <w:t>İlimiz Merkez Karamustafa Köyüki 161 ada 3 parsel nolu taşınmaz üzerinde parsel maliki tarafından yapılacak olan sanayi tesisi alanına (kereste atölyesi) yönelik hazırlanan Nip-40919 plan işlem  1/5000 ölçekli Nazım İmar Planı Değişikliği ve UİP-40920 plan işlem numaralı 1/1000 ölçekli Uygulama İmar Planının görüşülmesi teklifinde bulunulmuştur.</w:t>
      </w:r>
    </w:p>
    <w:p>
      <w:pPr>
        <w:pStyle w:val="Normal"/>
        <w:ind w:firstLine="708"/>
        <w:jc w:val="both"/>
        <w:rPr>
          <w:rFonts w:ascii="Arial" w:hAnsi="Arial" w:cs="Arial"/>
        </w:rPr>
      </w:pPr>
      <w:r>
        <w:rPr>
          <w:rFonts w:cs="Arial" w:ascii="Arial" w:hAnsi="Arial"/>
        </w:rPr>
        <w:t>İlimiz Merkez Karamustafa Köyüki 161 ada 3 parsel nolu taşınmaz üzerinde parsel maliki tarafından yapılacak olan sanayi tesisi alanına (kereste atölyesi) yönelik hazırlanan Nip-40919 plan işlem  1/5000 ölçekli Nazım İmar Planı Değişikliği ve UİP-40920 plan işlem numaralı 1/1000 ölçekli Uygulama İmar Planı ile ilgili gerekli incelemeler yapılmak üzere konunun İmar ve Bayındırlık Komisyonuna havalesine, komisyonca incelemeyi müteakip düzenlenecek raporun İl Genel Meclis Başkanlığına sunulmasına, İl Genel Meclisinin 07.02.2020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0</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2.2020</w:t>
      </w:r>
    </w:p>
    <w:p>
      <w:pPr>
        <w:pStyle w:val="Normal"/>
        <w:rPr>
          <w:rFonts w:ascii="Arial" w:hAnsi="Arial" w:cs="Arial"/>
        </w:rPr>
      </w:pPr>
      <w:r>
        <w:rPr>
          <w:rFonts w:cs="Arial" w:ascii="Arial" w:hAnsi="Arial"/>
        </w:rPr>
        <w:t>Karar Sayısı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de yapılabilecek tarımsal hizmetlere verilebilecek hibe ve yardımlar ile ilgili İl Genel Meclis Üyelerince verilen önerge tetkik edilip gereği görüşüldü:</w:t>
      </w:r>
    </w:p>
    <w:p>
      <w:pPr>
        <w:pStyle w:val="Normal"/>
        <w:ind w:firstLine="708"/>
        <w:jc w:val="both"/>
        <w:rPr>
          <w:rFonts w:ascii="Arial" w:hAnsi="Arial" w:cs="Arial"/>
        </w:rPr>
      </w:pPr>
      <w:r>
        <w:rPr>
          <w:rFonts w:cs="Arial" w:ascii="Arial" w:hAnsi="Arial"/>
        </w:rPr>
        <w:t>İlimiz merkez ve İlçelerinde tarım ve zirai alanlara yönelik yapılacak çalışmalara destek verilmesi amacıyla hibe veya yardımların nasıl yapılabileceği hakkında İl Genel Meclis Üyelerince verilen önergede talep edilmektedir.</w:t>
      </w:r>
    </w:p>
    <w:p>
      <w:pPr>
        <w:pStyle w:val="Normal"/>
        <w:ind w:firstLine="708"/>
        <w:jc w:val="both"/>
        <w:rPr/>
      </w:pPr>
      <w:r>
        <w:rPr>
          <w:rFonts w:cs="Arial" w:ascii="Arial" w:hAnsi="Arial"/>
        </w:rPr>
        <w:t>İlimiz merkez ve İlçelerinde tarım, hayvancılık ve zirai alanlara yönelik yapılacak çalışmalara destek verilmesi amacıyla, İl Özel İdaresi Tarım Hizmetlerinin hazırlayacağı iş programının hazırlanmasına öncülük edilmesi ile hibe ve yardımların nasıl yapılabileceği ile ilgili gerekli incelemeler yapılmak üzere konunun Tarım Hizmetleri Komisyonuna havalesine, komisyonca incelemeyi müteakip düzenlenecek raporun İl Genel Meclis Başkanlığına sunulmasına, İl Genel Meclisinin 07.02.2020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Sami TUNCAY                Coşkun KORKMAZ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2/2020</w:t>
      </w:r>
    </w:p>
    <w:p>
      <w:pPr>
        <w:pStyle w:val="Normal"/>
        <w:jc w:val="both"/>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Va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926" w:gutter="0" w:header="0" w:top="125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9:00Z</dcterms:created>
  <dc:creator>EROL NAZIR</dc:creator>
  <dc:description/>
  <cp:keywords/>
  <dc:language>en-US</dc:language>
  <cp:lastModifiedBy>EROL NAZIR</cp:lastModifiedBy>
  <cp:lastPrinted>2020-02-07T15:46:00Z</cp:lastPrinted>
  <dcterms:modified xsi:type="dcterms:W3CDTF">2020-02-12T11:15:00Z</dcterms:modified>
  <cp:revision>16</cp:revision>
  <dc:subject/>
  <dc:title>T</dc:title>
</cp:coreProperties>
</file>